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-685800</wp:posOffset>
            </wp:positionH>
            <wp:positionV relativeFrom="margin">
              <wp:posOffset>-571500</wp:posOffset>
            </wp:positionV>
            <wp:extent cx="7334250" cy="1068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797"/>
      </w:tblGrid>
      <w:tr>
        <w:trPr>
          <w:trHeight w:val="2925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 МБДОУ «Большековалинский детский сад «Чмшэкей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 Г.Г.Гимадиев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ПС №___от «___»________20___г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 №___      от «___»__________20___</w:t>
            </w:r>
          </w:p>
        </w:tc>
      </w:tr>
    </w:tbl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 РАЗВИТИЯ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»</w:t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sz w:val="28"/>
          <w:szCs w:val="28"/>
          <w:lang w:val="ru-RU" w:eastAsia="ru-RU"/>
        </w:rPr>
        <w:t xml:space="preserve">на 2022-2026 годы 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b/>
          <w:sz w:val="27"/>
          <w:szCs w:val="27"/>
          <w:lang w:val="ru-RU" w:eastAsia="ru-RU"/>
        </w:rPr>
        <w:t>с. Большие Ковали, 2022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90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3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22 - 2026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Большековалинский детский сад «Чишмэкей»Высокогорского муниципального района Республики Татарстан  на 2022 - 2026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«</w:t>
            </w:r>
            <w:r>
              <w:rPr>
                <w:b/>
                <w:sz w:val="24"/>
                <w:szCs w:val="24"/>
                <w:lang w:val="ru-RU"/>
              </w:rPr>
              <w:t xml:space="preserve">«Большековалинский детский сад «Чишмэкей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18 -2022 год (далее-Программа)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анПиН(СП 2.4.3648-20),(СП2.3/2.4.3590-20),(СП 1.2.3685-21)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Большековалинский детский сад «Чишмэкей»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аяцель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в МБДОУ «Большековалинский детский сад «Чишмэкей» 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22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23-2025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6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Большековалинский детский сад «Чишмэкей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Большековалинский детский сад «Чишмэкей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коллектив МБДОУ «Большековалинский детский сад «Чишмэкей»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жидаемые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>МБДОУ «Большековалинский детский сад «Чишмэкей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 w:before="0" w:after="0"/>
              <w:contextualSpacing/>
              <w:rPr>
                <w:rFonts w:ascii="Calibri" w:hAnsi="Calibri"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>МБДОУ «Большековалинский детский сад «Чишмэкей»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left="720" w:right="142" w:hanging="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720" w:right="142" w:hanging="36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Большековалинский детский сад «Чишмэкей» </w:t>
            </w:r>
            <w:r>
              <w:rPr>
                <w:sz w:val="24"/>
                <w:szCs w:val="24"/>
                <w:lang w:val="ru-RU" w:eastAsia="ru-RU"/>
              </w:rPr>
              <w:t xml:space="preserve">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>МБДОУ «Большековалинский детский сад «Чишмэкей»</w:t>
            </w:r>
            <w:r>
              <w:rPr>
                <w:sz w:val="24"/>
                <w:szCs w:val="24"/>
                <w:lang w:val="ru-RU" w:eastAsia="ru-RU"/>
              </w:rPr>
              <w:t>и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Большековалинский детский сад «Чишмэкей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</w:t>
      </w: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 xml:space="preserve">«Большековалинский детский сад «Чишмэкей»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27, Республика Татарстан, Высокогорский район, с.Большие Ковали, ул.Школьная,д 5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адиева Гелюся Галияхмет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047656703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7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1581 от 16.2014г. Регистрационный  № 580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.</w:t>
            </w:r>
          </w:p>
        </w:tc>
      </w:tr>
    </w:tbl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Учреждение размещено в деревянном одно 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 (СП 2.4.3648-20),(СП2.3/2.4.3590-20),(СП 1.2.3685-21), 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На 1 сентября 2022 учебного года в Учреждении функционируют 1разновозрастная групп,  число воспитанников 8  в возрасте от 3 до 7 лет.    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22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</w:tblGrid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ab/>
              <w:t>Критер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детей 8 из них, проживающие в: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й семь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1"/>
        <w:gridCol w:w="2575"/>
        <w:gridCol w:w="21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1</w:t>
      </w:r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tbl>
      <w:tblPr>
        <w:tblW w:w="83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55 до 60 лет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чел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1628"/>
        <w:gridCol w:w="1640"/>
        <w:gridCol w:w="1640"/>
        <w:gridCol w:w="1648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Style16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>Из них награждены: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- грамота Министерства образования Республики Татарстан– 1;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- почётная грамота главы Высокогорского муниципального района - 1</w:t>
      </w:r>
    </w:p>
    <w:p>
      <w:pPr>
        <w:pStyle w:val="Style16"/>
        <w:rPr/>
      </w:pPr>
      <w:r>
        <w:rPr>
          <w:lang w:val="ru-RU" w:eastAsia="ru-RU"/>
        </w:rPr>
        <w:t>- грамота отдела образования  Высокогорского муниципального района – 1;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- грамота «Воспитатель года» - 1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22-2023 уебный год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1"/>
        <w:gridCol w:w="708"/>
        <w:gridCol w:w="1418"/>
        <w:gridCol w:w="1417"/>
        <w:gridCol w:w="212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/>
            </w:pPr>
            <w:r>
              <w:rPr/>
              <w:t>Яруллина</w:t>
              <w:br/>
              <w:t>Фирдавес</w:t>
              <w:br/>
              <w:t>Нажи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ре.спец. Казанский педагогический</w:t>
              <w:br/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6.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br/>
              <w:t>20</w:t>
            </w:r>
            <w:r>
              <w:rPr>
                <w:color w:val="333333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кв. категория , 2020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/>
            </w:pPr>
            <w:r>
              <w:rPr/>
              <w:t>Гимадиева Гелюся Галиях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ВПО «Казанский (Приволжский) федеральный университет» , 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0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ет занимаемой должности по должности заведующий ДОУ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22-2026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6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35" w:right="200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3.2.12. Социальное взаимодействие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 с субъектами социума 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с отделом образования осуществляется через консультации, семинары и другие формы работы с целью повышения  профессионального уровня педагогических кадров. В решении образовательных задач по развитию детей Учреждение взаимодействует с другими учреждениями это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районная больница, сельский ФАП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ый Дом культуры , сельский Дом культура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библиотека.сельская библиотека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БОУ «Большековалинская ООШ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блемное поле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тсутствие системы работы по выполнению плана взаимодействия с социальными институтами, системы отслеживания качества проводимой работ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ядом с детским садам находится ФАП. Профессиональная компетентность педагогического работники и фельдшера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рганизовано 4-х разовое питание: завтрак, второй завтрак, обед, пол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более 39 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847" w:gutter="0" w:header="0" w:top="1020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18-2020 гг. можно выделить ключевые направления развития Учреждения на период до 2026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8"/>
        </w:numPr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олгосрочного социально-экономического развития РФ на период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  <w:lang w:val="ru-RU"/>
        </w:rPr>
        <w:t>Государственная программа Российской Федерации "Развитие образования"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я инновационного развития Российской Федерации г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целевая программа развития образования 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Развитие образования ».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20</w:t>
            </w:r>
            <w:r>
              <w:rPr>
                <w:w w:val="99"/>
                <w:sz w:val="24"/>
                <w:szCs w:val="24"/>
                <w:lang w:val="ru-RU"/>
              </w:rPr>
              <w:t>22</w:t>
            </w:r>
            <w:r>
              <w:rPr>
                <w:w w:val="99"/>
                <w:sz w:val="24"/>
                <w:szCs w:val="24"/>
              </w:rPr>
              <w:t>–20</w:t>
            </w:r>
            <w:r>
              <w:rPr>
                <w:w w:val="99"/>
                <w:sz w:val="24"/>
                <w:szCs w:val="24"/>
                <w:lang w:val="ru-RU"/>
              </w:rPr>
              <w:t>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2022-2026</w:t>
            </w:r>
          </w:p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2-20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0, 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БОУ «Высокогорская СОШ № 1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, Редакция, ООШ: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spacing w:lineRule="auto" w:line="232"/>
        <w:ind w:left="120" w:right="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Windows User</dc:creator>
  <dc:description/>
  <dc:language>en-US</dc:language>
  <cp:lastModifiedBy>User</cp:lastModifiedBy>
  <cp:lastPrinted>2022-09-21T12:25:00Z</cp:lastPrinted>
  <dcterms:modified xsi:type="dcterms:W3CDTF">2022-09-21T10:13:00Z</dcterms:modified>
  <cp:revision>3</cp:revision>
  <dc:subject/>
  <dc:title/>
</cp:coreProperties>
</file>